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О Б Р А З Е Ц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ПК Архангель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ОДАТА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выплатить материальное вознаграждение добровольным пожарным территориального подразделения «ДПК Архангельской области» расположенном в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.Малая Липовка, МО «Липовское», Вел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по итогам работы за ________________ 20____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работе по профилактике пожаров и поддержанию боеготовности подраз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о памяток, буклетов, листовок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 инструктаж граждан 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о сходов, лекций, бесед 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о занятий, учений 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дено ремонтов и обслуживания помещений, техники, оборудования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ое 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б участии в тушении пожар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дата, адрес и наименование объекта, на котором произошел пожар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ремя сообщения о пожаре ____ час. ____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прибытия ДПО _____ час. ____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время локализации пожара _____ час. ____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ликвидации пожара _____ час. ____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ледствия пожара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то уничтожено или повреждено в результате пожара; количество погибших;  количество травмированных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асено людей</w:t>
      </w:r>
      <w:r>
        <w:rPr>
          <w:rFonts w:cs="Times New Roman" w:ascii="Times New Roman" w:hAnsi="Times New Roman"/>
          <w:sz w:val="26"/>
          <w:szCs w:val="26"/>
        </w:rPr>
        <w:t xml:space="preserve"> (количество человек) 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О. добровольных пожарных (</w:t>
      </w:r>
      <w:r>
        <w:rPr>
          <w:rFonts w:cs="Times New Roman" w:ascii="Times New Roman" w:hAnsi="Times New Roman"/>
          <w:sz w:val="26"/>
          <w:szCs w:val="26"/>
        </w:rPr>
        <w:t>принимавших участие в тушении пожар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 используемой техники</w:t>
      </w:r>
      <w:r>
        <w:rPr>
          <w:rFonts w:cs="Times New Roman" w:ascii="Times New Roman" w:hAnsi="Times New Roman"/>
          <w:sz w:val="26"/>
          <w:szCs w:val="26"/>
        </w:rPr>
        <w:t xml:space="preserve"> (пожарная автоцистерна, мотопомпа, трактор и т.п.)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акты героизма </w:t>
      </w:r>
      <w:r>
        <w:rPr>
          <w:rFonts w:cs="Times New Roman" w:ascii="Times New Roman" w:hAnsi="Times New Roman"/>
          <w:sz w:val="26"/>
          <w:szCs w:val="26"/>
        </w:rPr>
        <w:t>(проявленные добровольными пожарными при тушении пожара и спас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юдей)</w:t>
      </w:r>
      <w:r>
        <w:rPr>
          <w:rFonts w:cs="Times New Roman" w:ascii="Times New Roman" w:hAnsi="Times New Roman"/>
          <w:b/>
          <w:sz w:val="26"/>
          <w:szCs w:val="26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территориального подразделения   ________________(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МО «____________________» _____________ ( _____________)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54">
    <w:name w:val="Font Style25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71">
    <w:name w:val="Font Style27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14"/>
      <w:szCs w:val="1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Список 4"/>
    <w:basedOn w:val="Normal"/>
    <w:qFormat/>
    <w:pPr>
      <w:widowControl w:val="false"/>
      <w:spacing w:lineRule="auto" w:line="300" w:before="0" w:after="0"/>
      <w:ind w:left="1132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АОО ВДПО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12:00Z</dcterms:created>
  <dc:creator>user</dc:creator>
  <dc:description/>
  <cp:keywords/>
  <dc:language>en-US</dc:language>
  <cp:lastModifiedBy>ДПК_каб22</cp:lastModifiedBy>
  <cp:lastPrinted>2013-04-08T15:00:00Z</cp:lastPrinted>
  <dcterms:modified xsi:type="dcterms:W3CDTF">2013-08-01T05:14:00Z</dcterms:modified>
  <cp:revision>4</cp:revision>
  <dc:subject/>
  <dc:title/>
</cp:coreProperties>
</file>